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Certificant Criminal Charge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rPr>
      </w:pPr>
      <w:r>
        <w:rPr>
          <w:rFonts w:eastAsia="MS Mincho;ＭＳ 明朝" w:cs="Calibri" w:ascii="Calibri" w:hAnsi="Calibri"/>
        </w:rPr>
        <w:t>The purpose of this policy is to provide suspension guidelines for a certificant who has been charged with a crime involving animals, including humans.</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In the event the Certification Council for Professional Dog Trainers learns that one of its certificants has had criminal charges filed against him/her or been arrested for a criminal activity with respect to any animal, a client, or any neglect, abuse, or violent crime against animal or human, the Board will immediately place the certificant in a “Suspended” status.  Suspended status prohibits the certificant from claiming to be certified and using the credential(s) provided by the CCPDT. The CCPDT will remove the certificant’s name from its websit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Suspended status will remain in effect until such time as the criminal charges against the certificant have been resolved.  In the event the certificant is deemed innocent of the charges, full certification status will be re-instated. In the event the certificant is found guilty of the charges, the certification will be permanently revoked and the individual will not be permitted to become certified by the CCPDT at any time in the futur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9:00Z</dcterms:created>
  <dc:creator>Joan Campbell</dc:creator>
  <dc:description/>
  <dc:language>en-US</dc:language>
  <cp:lastModifiedBy>Joan Campbell</cp:lastModifiedBy>
  <cp:lastPrinted>2014-12-29T15:34:00Z</cp:lastPrinted>
  <dcterms:modified xsi:type="dcterms:W3CDTF">2014-12-29T20:39:00Z</dcterms:modified>
  <cp:revision>2</cp:revision>
  <dc:subject/>
  <dc:title/>
</cp:coreProperties>
</file>